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44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С.В. Меш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5» марта 2024 г.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асписание экзаменационной сессии гр. Р-21(9), 22 </w:t>
      </w:r>
    </w:p>
    <w:tbl>
      <w:tblPr>
        <w:tblW w:w="1402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2"/>
        <w:gridCol w:w="7796"/>
        <w:gridCol w:w="1130"/>
        <w:gridCol w:w="1130"/>
        <w:gridCol w:w="1130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21(9), 22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 Ср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 302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К ЗАЩИТЕ КУРС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.01.01 </w:t>
            </w:r>
            <w:r>
              <w:rPr>
                <w:sz w:val="22"/>
                <w:szCs w:val="22"/>
              </w:rPr>
              <w:t>«Художественное проектирование рекламного продук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Ю.Б.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 Сб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4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 302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К ЭКЗАМЕ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.01.01 </w:t>
            </w:r>
            <w:r>
              <w:rPr>
                <w:sz w:val="22"/>
                <w:szCs w:val="22"/>
              </w:rPr>
              <w:t>«Художественное проектирование рекламного продук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Ю.Б.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 Ср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ЩИТА КУРС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.01.01 </w:t>
            </w:r>
            <w:r>
              <w:rPr>
                <w:sz w:val="22"/>
                <w:szCs w:val="22"/>
              </w:rPr>
              <w:t>«Художественное проектирование рекламного продук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Ю.Б., Кулиш Е.В., Плюснина Е.М.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СУЛЬТАЦИЯ ПО УЧЕБНОЙ И ПРОИЗВОДСТВЕННОЙ ПРАК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1 </w:t>
            </w:r>
            <w:r>
              <w:rPr>
                <w:sz w:val="22"/>
                <w:szCs w:val="22"/>
              </w:rPr>
              <w:t>«Разработка и создание дизайна рекламной продукц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Ю.Б.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 Сб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 302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.01.01 </w:t>
            </w:r>
            <w:r>
              <w:rPr>
                <w:sz w:val="22"/>
                <w:szCs w:val="22"/>
              </w:rPr>
              <w:t>«Художественное проектирование рекламного продук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Ю.Б.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4 – 23.04 УЧЕБНАЯ ПРАКТИКА УП.01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 Вт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УЧЕБ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1 </w:t>
            </w:r>
            <w:r>
              <w:rPr>
                <w:sz w:val="22"/>
                <w:szCs w:val="22"/>
              </w:rPr>
              <w:t>«Разработка и создание дизайна рекламной продукц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Ю.Б.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4 – 21.05 ПРОИЗВОДСТВЕННАЯ ПРАКТИКА ПП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 Вт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1 </w:t>
            </w:r>
            <w:r>
              <w:rPr>
                <w:sz w:val="22"/>
                <w:szCs w:val="22"/>
              </w:rPr>
              <w:t>«Разработка и создание дизайна рекламной продук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Ю.Б.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1 </w:t>
            </w:r>
            <w:r>
              <w:rPr>
                <w:sz w:val="22"/>
                <w:szCs w:val="22"/>
              </w:rPr>
              <w:t>«Разработка и создание дизайна рекламной продук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Ю.Б.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СУЛЬТАЦИЯ ПО ПРОИЗВОДСТВЕННОЙ ПРАКТ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5 </w:t>
            </w:r>
            <w:r>
              <w:rPr>
                <w:sz w:val="22"/>
                <w:szCs w:val="22"/>
              </w:rPr>
              <w:t>«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а Е.М.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</w:t>
              <w:br/>
              <w:t>Ср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 302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ЗАМЕН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1 </w:t>
            </w:r>
            <w:r>
              <w:rPr>
                <w:sz w:val="22"/>
                <w:szCs w:val="22"/>
              </w:rPr>
              <w:t>«Разработка и создание дизайна рекламной продукц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Ю.Б., Солдатикова А.В., Плюснина Е.М.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6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 – 03.07 ПРОИЗВОДСТВЕННАЯ ПРАКТИКА ПП.05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</w:t>
              <w:br/>
              <w:t>Ср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4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М.05 </w:t>
            </w:r>
            <w:r>
              <w:rPr>
                <w:sz w:val="22"/>
                <w:szCs w:val="22"/>
              </w:rPr>
              <w:t>«Выполнение работ по одной или нескольким профессиям рабочих, должностям служащих (Агент рекламный)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а Е.М.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ЭКЗАМЕНУ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5 </w:t>
            </w:r>
            <w:r>
              <w:rPr>
                <w:sz w:val="22"/>
                <w:szCs w:val="22"/>
              </w:rPr>
              <w:t>«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а Е.М.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7 </w:t>
              <w:br/>
              <w:t>Чт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302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М.05 </w:t>
            </w:r>
            <w:r>
              <w:rPr>
                <w:sz w:val="22"/>
                <w:szCs w:val="22"/>
              </w:rPr>
              <w:t>«Выполнение работ по одной или нескольким профессиям рабочих, должностям служащи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а Е.М., Артемова Т.А., Останина Т.С.</w:t>
            </w:r>
          </w:p>
        </w:tc>
        <w:tc>
          <w:tcPr>
            <w:tcW w:w="3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                 Н.В. Ковалева</w:t>
      </w:r>
    </w:p>
    <w:sectPr>
      <w:type w:val="nextPage"/>
      <w:pgSz w:w="11906" w:h="16838"/>
      <w:pgMar w:left="5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2:00Z</dcterms:created>
  <dc:creator>EKashina</dc:creator>
  <dc:description/>
  <cp:keywords/>
  <dc:language>en-US</dc:language>
  <cp:lastModifiedBy>DNomer71</cp:lastModifiedBy>
  <cp:lastPrinted>2023-03-28T11:32:00Z</cp:lastPrinted>
  <dcterms:modified xsi:type="dcterms:W3CDTF">2024-07-01T04:08:00Z</dcterms:modified>
  <cp:revision>10</cp:revision>
  <dc:subject/>
  <dc:title>                                                                                   </dc:title>
</cp:coreProperties>
</file>